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8-201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hp</cp:lastModifiedBy>
  <cp:lastPrinted>2008-08-06T09:54:00Z</cp:lastPrinted>
  <dcterms:modified xsi:type="dcterms:W3CDTF">2018-09-26T05:44:1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