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成都大学旅游与文化产业学院关于第四届全国大学生网络文化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作品征集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03"/>
        <w:gridCol w:w="1506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电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漫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视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歌曲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类网络创新作品</w:t>
            </w:r>
          </w:p>
        </w:tc>
      </w:tr>
      <w:tr>
        <w:trPr>
          <w:trHeight w:val="18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附页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1:04Z</dcterms:created>
  <dc:creator>Administrator.WQ-20190906LQBB</dc:creator>
  <dc:description/>
  <dc:language>en-US</dc:language>
  <cp:lastModifiedBy>Administrator</cp:lastModifiedBy>
  <dcterms:modified xsi:type="dcterms:W3CDTF">2019-09-19T11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